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» ___________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рганизации/ФИО ИП, ИНН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ИО руководителя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 (далее – Доверитель)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става, положения - для организаций, свидетельства о регистрации – для ИП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полномочивает </w:t>
      </w:r>
      <w:r>
        <w:rPr>
          <w:b/>
        </w:rPr>
        <w:t>Панфилова Дмитрия Петровича</w:t>
      </w:r>
      <w:r>
        <w:rPr/>
        <w:t xml:space="preserve"> (далее – Поверенный), паспорт серии 57 04 № 345786 выдан «15» декабря 2003 г. Управлением внутренних дел Мотовилихинского района города Перми, код подразделения 592-005, зарегистрирован по адресу: Пермский край, г. Пермь, ул. Клары Цеткин, д. 9, кв. 35, </w:t>
      </w:r>
    </w:p>
    <w:p>
      <w:pPr>
        <w:pStyle w:val="Normal"/>
        <w:jc w:val="both"/>
        <w:rPr/>
      </w:pPr>
      <w:r>
        <w:rPr/>
        <w:t>представлять интересы Доверителя на Общих собраниях членов Ассоциации Саморегулируемой организации «Гильдия Пермских Строителей», ИНН/ОГРН- 5902170095/1095900002065 (далее – АСРО «ГПС») в любой форме, для чего предоставляет Поверенному право голосовать от имени Доверителя на Общих собраниях членов АСРО «ГПС» по всем вопросам с правом решающего голоса, выступать с юридически значимыми предложениями и инициативами как в ходе проведения Общего собрания, так и на стадии его созыва и подготовки, в том числе по включению дополнительных вопросов в повестку дня и т.д., запрашивать и получать материалы и документы, выписки из протоколов, расписываться и совершать любые иные действия и формальности, связанные с выполнением настояще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3 (три) года без права передовер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________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4:00Z</dcterms:created>
  <dc:creator>Admin</dc:creator>
  <dc:description/>
  <cp:keywords/>
  <dc:language>en-US</dc:language>
  <cp:lastModifiedBy>Melentieva_T</cp:lastModifiedBy>
  <cp:lastPrinted>2016-03-02T11:12:00Z</cp:lastPrinted>
  <dcterms:modified xsi:type="dcterms:W3CDTF">2021-03-29T08:30:00Z</dcterms:modified>
  <cp:revision>6</cp:revision>
  <dc:subject/>
  <dc:title>Оформляется на бланке организации</dc:title>
</cp:coreProperties>
</file>